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1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јануари 2012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23-11963/13</w:t>
      </w:r>
      <w:r>
        <w:rPr>
          <w:rFonts w:cs="Arial" w:ascii="Arial" w:hAnsi="Arial"/>
          <w:lang w:val="ru-RU"/>
        </w:rPr>
        <w:t xml:space="preserve"> од 27</w:t>
      </w:r>
      <w:r>
        <w:rPr>
          <w:rFonts w:cs="Arial" w:ascii="Arial" w:hAnsi="Arial"/>
        </w:rPr>
        <w:t>.12.2011 година, по барање на инвеститорит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ановски Слободан со стан на бул. „Партизански одреди“ бр. 95/1-14 од Скопје и Друштво за проектирање, инженеринг и трговија ТИМ-ИНЖЕНЕРИНГ ДООЕЛ Скопје со седиште на ул. „Теодосиј Гологанов“ бр. 60-б од Скопје, за градење на семејно домување во станбени згради, мали комерцијални и деловни дејности од втора категорија на ул. „Коста Новаковиќ“ бр. 14, КП 747/10, 1824/2, 1827, 1828/3, 1830,/2 и 1830/3, КО Кисела Вода 2, м.в. локалитет Индустриска зона УЕ В, ГП 2.1, Скопје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пствениците на сите катастарски парцели и објекти кои што се непосредни соседи на планираниот станбен објект на ул. „Коста Новаковиќ“ бр. 14, КП 747/10, 1824/2, 1827, 1828/3, 1830,/2 и 1830/3, КО Кисела Вода 2, м.в. локалитет Индустриска зона УЕ В, ГП 2.1, Скопје, дека на ден 27.12.2011 година се издаде Одобрение за градење број 23-11963/13 по барање на инвеститорит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ановски Слободан и Друштво за проектирање, инженеринг и трговија ТИМ-ИНЖЕНЕРИНГ ДООЕЛ Скопје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број 23-11963/13</w:t>
      </w:r>
      <w:r>
        <w:rPr>
          <w:rFonts w:cs="Arial" w:ascii="Arial" w:hAnsi="Arial"/>
          <w:lang w:val="ru-RU"/>
        </w:rPr>
        <w:t xml:space="preserve"> од 27</w:t>
      </w:r>
      <w:r>
        <w:rPr>
          <w:rFonts w:cs="Arial" w:ascii="Arial" w:hAnsi="Arial"/>
        </w:rPr>
        <w:t>.12.2011 година _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4.01.201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8:00Z</dcterms:created>
  <dc:creator>Ana k</dc:creator>
  <dc:description/>
  <cp:keywords/>
  <dc:language>en-US</dc:language>
  <cp:lastModifiedBy>Ana k</cp:lastModifiedBy>
  <cp:lastPrinted>2012-01-04T11:53:00Z</cp:lastPrinted>
  <dcterms:modified xsi:type="dcterms:W3CDTF">2012-01-04T10:54:00Z</dcterms:modified>
  <cp:revision>7</cp:revision>
  <dc:subject/>
  <dc:title>СЛУЖБЕН ГЛАСНИК</dc:title>
</cp:coreProperties>
</file>